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pio@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PAVONI</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37:00Z</dcterms:created>
  <dc:creator>пк;https://pavoni.nt-rt.ru/</dc:creator>
  <dc:description/>
  <dc:language>en-US</dc:language>
  <cp:lastModifiedBy>пк</cp:lastModifiedBy>
  <cp:lastPrinted>2023-01-21T14:17:00Z</cp:lastPrinted>
  <dcterms:modified xsi:type="dcterms:W3CDTF">2023-07-05T16:37:00Z</dcterms:modified>
  <cp:revision>2</cp:revision>
  <dc:subject>PAVONI || Опросный лист на Chocospritz, Spray Dynamic, Europa Logistic, модульные выставочные витрины, силиконовые формы, декорирующие машины, компрессоры, диспенсеры, устройства для нанесения желе, нарезки конфет, дозаторы начинки, аппараты приготовления тарталеток, темпирования, нанесения глазури, тележки, контейнеры, корзины, поддоны, термобоксы, аксессуары. Карта заказа на продукцию. Продажа оборудования производства завода изготовителя ПАВОНИ, производитель, Италия. Дилер ГКНТ. Поставка Россия, Казахстан.</dc:subject>
  <dc:title>PAVONI || Опросный лист на Chocospritz, Spray Dynamic, Europa Logistic, модульные выставочные витрины, силиконовые формы, декорирующие машины, компрессоры, диспенсеры, устройства для нанесения желе, нарезки конфет, дозаторы начинки, аппараты приготовления тарталеток, темпирования, нанесения глазури, тележки, контейнеры, корзины, поддоны, термобоксы, аксессуары. Карта заказа на продукцию. Продажа оборудования производства завода изготовителя ПАВОНИ, производитель, Италия. Дилер ГКНТ. Поставка Россия, Казахстан.</dc:title>
</cp:coreProperties>
</file>